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大连民族学院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教职工乒乓球团体赛对阵表</w:t>
      </w:r>
    </w:p>
    <w:p>
      <w:pPr>
        <w:pStyle w:val="Normal"/>
        <w:rPr/>
      </w:pPr>
      <w:r>
        <w:rPr/>
        <w:t>比赛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</w:t>
      </w:r>
      <w:r>
        <w:rPr/>
        <w:t>12:3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006"/>
        <w:gridCol w:w="1254"/>
        <w:gridCol w:w="3008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男团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女团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轮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对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轮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对阵</w:t>
            </w:r>
          </w:p>
        </w:tc>
      </w:tr>
      <w:tr>
        <w:trPr>
          <w:trHeight w:val="94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轮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电——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木——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管——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学院——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轮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管——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辅——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命——理学院</w:t>
            </w:r>
          </w:p>
        </w:tc>
      </w:tr>
      <w:tr>
        <w:trPr>
          <w:trHeight w:val="31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轮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管——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电——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命——新校区</w:t>
            </w:r>
          </w:p>
        </w:tc>
      </w:tr>
      <w:tr>
        <w:trPr>
          <w:trHeight w:val="312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轮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电——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辅——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管——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学院——新校区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轮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管——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木——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校区——理学院</w:t>
            </w:r>
          </w:p>
        </w:tc>
      </w:tr>
      <w:tr>
        <w:trPr>
          <w:trHeight w:val="312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轮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电——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辅——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命——新校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际——理学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轮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管——新校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命——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际</w:t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轮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管——理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校区——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际</w:t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25:00Z</dcterms:created>
  <dc:creator/>
  <dc:description/>
  <cp:keywords/>
  <dc:language>en-US</dc:language>
  <cp:lastModifiedBy>微软用户</cp:lastModifiedBy>
  <dcterms:modified xsi:type="dcterms:W3CDTF">2010-11-13T08:27:00Z</dcterms:modified>
  <cp:revision>2</cp:revision>
  <dc:subject/>
  <dc:title>大连民族学院2010教职工乒乓球团体赛对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